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Britannic Bold" w:hAnsi="Britannic Bold" w:cs="Britannic Bold"/>
          <w:color w:val="FFCC00"/>
          <w:sz w:val="40"/>
        </w:rPr>
      </w:pPr>
      <w:r>
        <w:rPr/>
        <w:drawing>
          <wp:inline distT="0" distB="0" distL="0" distR="0">
            <wp:extent cx="63912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color w:val="808080"/>
          <w:sz w:val="28"/>
        </w:rPr>
      </w:pPr>
      <w:r>
        <w:rPr>
          <w:rFonts w:cs="Britannic Bold" w:ascii="Britannic Bold" w:hAnsi="Britannic Bold"/>
          <w:color w:val="808080"/>
          <w:sz w:val="28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808080"/>
          <w:sz w:val="32"/>
          <w:szCs w:val="32"/>
        </w:rPr>
        <w:t xml:space="preserve">L'albo d'oro del meeting di Cassola </w:t>
      </w:r>
    </w:p>
    <w:p>
      <w:pPr>
        <w:pStyle w:val="Normal"/>
        <w:jc w:val="center"/>
        <w:rPr>
          <w:rFonts w:ascii="Britannic Bold" w:hAnsi="Britannic Bold" w:cs="Britannic Bold"/>
          <w:color w:val="FF6600"/>
        </w:rPr>
      </w:pPr>
      <w:r>
        <w:rPr>
          <w:rFonts w:cs="Britannic Bold" w:ascii="Britannic Bold" w:hAnsi="Britannic Bold"/>
          <w:color w:val="FF6600"/>
        </w:rPr>
        <w:t>by Gs Marconi Cassola, Cp Fidal Vi, Ggg Vicenza, Comune di Cassola, Amici dell'Atletica Vi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dopo la quindicesima edizione 2016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/>
      </w:pPr>
      <w:r>
        <w:rPr/>
        <w:t>ESORDIENTI M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172"/>
        <w:gridCol w:w="3060"/>
        <w:gridCol w:w="1260"/>
        <w:gridCol w:w="12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pecialit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tl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ocie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n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restazion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 KASIBOVI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CARDO PAG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A BIGOL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O FONT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FENICE MEST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ETICA NEV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. OVEST VICEN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"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”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"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"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H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E MERL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”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H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RENZO PEGORA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"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E MERL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’03”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G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E MERL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2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TIAN LAZZARE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ETICA BREGANZE 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13,2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TEX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A CRAC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8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SORDIENTI F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172"/>
        <w:gridCol w:w="3070"/>
        <w:gridCol w:w="1250"/>
        <w:gridCol w:w="12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pecialit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tle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ociet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n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restazion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RIA GOLL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”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H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SICA CAVAL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VALBREN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”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H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AVIA CESTON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”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ARA BAZZAC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’06”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G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AVIA CESTON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ARA FERRAZZ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A. BASSA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5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TEX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A CIVIE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ETICA N.E.V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28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/>
      </w:pPr>
      <w:r>
        <w:rPr/>
        <w:t>RAGAZZ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172"/>
        <w:gridCol w:w="3070"/>
        <w:gridCol w:w="1250"/>
        <w:gridCol w:w="12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pecialit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tle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ociet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n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restazion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H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A COC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. OVEST VICENTI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"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E PIZZOL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ATLETICA SCH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”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EDOARDO MOR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MAROSTICA VIM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’03”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G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A MARZ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A MAR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6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KO COC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. OVEST VICENTI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4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TEX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ESCO LORENZ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. GALLIERA VENE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1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ANNI CIN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13'08"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Z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172"/>
        <w:gridCol w:w="3070"/>
        <w:gridCol w:w="1250"/>
        <w:gridCol w:w="12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pecialit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tle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ociet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n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restazion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H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ESCA CER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 BREGANZ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”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AVIA CESTON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”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FRANCESCA CREST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MAROSTICA VIM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’09"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G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ILLET KOUAKO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EST VICENTI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4,5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TTAVIA CESTON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VITTORIA CESTON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A ST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ATLETICA FELT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'19"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TEX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IA ALBERT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172"/>
        <w:gridCol w:w="3070"/>
        <w:gridCol w:w="1250"/>
        <w:gridCol w:w="12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pecialit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tle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ociet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n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restazion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H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FANO TED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. BREGANZE AS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”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LEY BA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CARDO ZAN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ON AGYARKO OWUS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AMM V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ATL GALLIERA VENET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S MARCONI CASSO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0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9"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"3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9”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 H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IORGIO GUGLIELM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ACOPO LONGHI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NIELE TONI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NOVATLETICA SCHI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i/>
                <w:sz w:val="20"/>
                <w:szCs w:val="20"/>
              </w:rPr>
              <w:t>CUS PD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i/>
                <w:sz w:val="18"/>
                <w:szCs w:val="18"/>
              </w:rPr>
              <w:t>ATLETICA NEV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"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"4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43"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FANO TED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. BREGANZE AS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”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FRANCESCO BARATTI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IOVANNI GRO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POLISPORTIVA VALDAGN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LISPORTIVA DUEVIL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'47"6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’55”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IO BOR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ALETICA SCH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’14”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PL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CCO STR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6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SEPPE CARO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ATLETICA SCH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G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RICCARDO MAROST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A.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5,7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T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A GEREM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1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L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TRO AVANC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8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OLO GROSSE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A. BASSA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9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color w:val="000000"/>
              </w:rPr>
              <w:t>MARCO PI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33,5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AVELL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IC VANZ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9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ESCO CAS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 MAROSTICA VIM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'33"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172"/>
        <w:gridCol w:w="3082"/>
        <w:gridCol w:w="1238"/>
        <w:gridCol w:w="12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pecialit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tle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ociet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n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restazion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 H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OTTAVIA CESTONAR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11"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IARA BERGAMIN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RETA FORNA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ILVIA GAIANIG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 BREGANZ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TL. OVEST VICENTI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S LEONICE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"1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"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”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 H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AVIA CESTONAR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CSI FIAMM VICENZ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"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ESCA DALL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ATLETICA FELT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”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STELLA ZAMBOLI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IULIA FERRAZZ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lang w:val="en-GB"/>
              </w:rPr>
              <w:t>GS MARCONI CASSOLA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i/>
                <w:sz w:val="18"/>
                <w:szCs w:val="18"/>
              </w:rPr>
              <w:t>G.A. BASSA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3'02"5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’04”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LLA ZAMBOL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S MARCONI CASSO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’51"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G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AVIA CESTONAR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CSI FIAMM VICENZ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2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NA VALLORTIGAR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ATLETICA SCH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PL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OTTAVIA CESTONAR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11,6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T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ARA CAPPELLAR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6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EMMA PER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.VITTORIA CESTONAR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ATL. MAROSTICA VIMA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SI FIAMM VICENZ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62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,9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L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ANNA SIMONETT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ATL. NEV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46,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GIULIA CAMPORE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CUS PADOV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</w:rPr>
              <w:t>34,2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AVELL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MA AGUGIAR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 BASSA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6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A CARLESS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ARA CANELL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D RISORGIV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016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'09"4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9'33"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IE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172"/>
        <w:gridCol w:w="3070"/>
        <w:gridCol w:w="1250"/>
        <w:gridCol w:w="12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pecialit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tle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ociet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n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restazion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A STRAPAZZ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A. BASSA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IEV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172"/>
        <w:gridCol w:w="3070"/>
        <w:gridCol w:w="1250"/>
        <w:gridCol w:w="12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pecialit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tle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ociet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n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restazion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INA CAZZAVILL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. MONTECCHIO PRECAL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2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ll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ESCA PAROL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. VICENTINA (Gs Marcon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itannic Bold" w:hAnsi="Britannic Bold" w:cs="Britannic Bold"/>
          <w:b/>
          <w:b/>
          <w:bCs/>
          <w:color w:val="808080"/>
          <w:sz w:val="32"/>
          <w:lang w:val="en-GB"/>
        </w:rPr>
      </w:pPr>
      <w:r>
        <w:rPr>
          <w:rFonts w:cs="Britannic Bold" w:ascii="Britannic Bold" w:hAnsi="Britannic Bold"/>
          <w:b/>
          <w:bCs/>
          <w:color w:val="808080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b/>
          <w:b/>
          <w:bCs/>
          <w:color w:val="808080"/>
          <w:sz w:val="32"/>
          <w:lang w:val="en-GB"/>
        </w:rPr>
      </w:pPr>
      <w:r>
        <w:rPr>
          <w:rFonts w:cs="Britannic Bold" w:ascii="Britannic Bold" w:hAnsi="Britannic Bold"/>
          <w:b/>
          <w:bCs/>
          <w:color w:val="808080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b/>
          <w:b/>
          <w:bCs/>
          <w:color w:val="808080"/>
          <w:sz w:val="32"/>
          <w:lang w:val="en-GB"/>
        </w:rPr>
      </w:pPr>
      <w:r>
        <w:rPr>
          <w:rFonts w:cs="Britannic Bold" w:ascii="Britannic Bold" w:hAnsi="Britannic Bold"/>
          <w:b/>
          <w:bCs/>
          <w:color w:val="808080"/>
          <w:sz w:val="32"/>
          <w:lang w:val="en-GB"/>
        </w:rPr>
        <w:t>----------------------------</w:t>
      </w:r>
    </w:p>
    <w:p>
      <w:pPr>
        <w:pStyle w:val="Heading3"/>
        <w:rPr>
          <w:rFonts w:ascii="Britannic Bold" w:hAnsi="Britannic Bold" w:cs="Britannic Bold"/>
          <w:b w:val="false"/>
          <w:b w:val="false"/>
          <w:bCs w:val="false"/>
          <w:color w:val="808080"/>
          <w:sz w:val="32"/>
          <w:lang w:val="en-GB"/>
        </w:rPr>
      </w:pPr>
      <w:r>
        <w:rPr>
          <w:rFonts w:cs="Britannic Bold"/>
          <w:b w:val="false"/>
          <w:bCs w:val="false"/>
          <w:color w:val="808080"/>
          <w:sz w:val="32"/>
          <w:lang w:val="en-GB"/>
        </w:rPr>
      </w:r>
    </w:p>
    <w:p>
      <w:pPr>
        <w:pStyle w:val="Heading3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N.B. - LE DATE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lang w:val="en-GB"/>
        </w:rPr>
      </w:pPr>
      <w:r>
        <w:rPr>
          <w:rFonts w:cs="Arial" w:ascii="Arial" w:hAnsi="Arial"/>
          <w:b/>
          <w:bCs/>
          <w:color w:val="000080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>15° meeting "Atletica &amp; Simpatia! Lunardon Sport": Cassola 24 aprile 2016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>14° meeting "Atletica &amp; Simpatia! Lunardon Sport": Cassola 1 maggio 2015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>13° meeting "Atletica &amp; Simpatia! Lunardon Sport": Cassola 31 maggio 2014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>12° meeting "Atletica &amp; Simpatia! Lunardon Sport": Cassola 11 maggio 2013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>11° meeting "Atletica &amp; Simpatia! Lunardon Sport": Cassola 16 giugno 2012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>10° meeting "Atletica &amp; Simpatia! Lunardon Sport": Cassola 21maggio 2011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>9° meeting "Atletica &amp; Simpatia! Lunardon Sport": Cassola 22maggio 2010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>8° meeting "Atletica &amp; Simpatia! Lunardon Sport": Cassola 30 maggio 2009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>7° meeting "Atletica &amp; Simpatia! Favero Magazzini": Cassola 31 maggio 2008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>6° meeting “Atletica &amp; simpatia! Melody”: Cassola  26 maggio 2007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bCs/>
          <w:color w:val="333333"/>
          <w:sz w:val="22"/>
        </w:rPr>
        <w:t>5° meeting “Atletica &amp; simpatia! Melody”: Cassola   3 giugno  2006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 xml:space="preserve">4° meeting “Atletica &amp; simpatia! Melody”: Cassola 30 aprile </w:t>
        <w:tab/>
        <w:t xml:space="preserve"> 2005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>3° meeting “Atletica &amp; simpatia! Melody”: Cassola   1 maggio 2004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>2° meeting “Atletica &amp; simpatia! Melody”: Cassola 24 maggio 2003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>1° meeting “Atletica &amp; simpatia! Melody”: Cassola 25 maggio 2002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color w:val="CC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itannic Bold" w:hAnsi="Britannic Bold" w:cs="Britannic Bold"/>
      <w:b/>
      <w:bCs/>
      <w:color w:val="FF6600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07:00Z</dcterms:created>
  <dc:creator>Strati</dc:creator>
  <dc:description/>
  <cp:keywords/>
  <dc:language>en-US</dc:language>
  <cp:lastModifiedBy>Strati Claudio</cp:lastModifiedBy>
  <dcterms:modified xsi:type="dcterms:W3CDTF">2017-01-25T18:08:00Z</dcterms:modified>
  <cp:revision>24</cp:revision>
  <dc:subject/>
  <dc:title>Atletica &amp; simpatia</dc:title>
</cp:coreProperties>
</file>